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Al Responsabile della Polizia Municipale del Comune di Torrig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elega alla visualizzazione del fotogram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il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__________________n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el. ______ cell. N.____________________________ Email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ec ____________________________________________, in qualità di proprietario del veicolo tip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 targa 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LEG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Il sig. _____________________________________________ nato a 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il __________________ residente in _________________________ alla Via _________________,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alla visualizzazione dei fotogrammo relativi al verbale n. _____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llego pertanto alla suddetta dichiarazione fotocopia non autenticata del documento d’identità in corso di validità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data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dirizzo email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480" w:top="624" w:footer="52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50:00Z</dcterms:created>
  <dc:creator>protocollo</dc:creator>
  <dc:description/>
  <cp:keywords/>
  <dc:language>en-US</dc:language>
  <cp:lastModifiedBy>Maria Grazia Boccaccia</cp:lastModifiedBy>
  <cp:lastPrinted>2024-10-08T16:03:00Z</cp:lastPrinted>
  <dcterms:modified xsi:type="dcterms:W3CDTF">2024-10-08T14:04:00Z</dcterms:modified>
  <cp:revision>14</cp:revision>
  <dc:subject/>
  <dc:title>C O M U N E    D I    T O R R I G L I A</dc:title>
</cp:coreProperties>
</file>